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Татар теле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46"/>
        <w:gridCol w:w="1417"/>
        <w:gridCol w:w="8642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дә халык мәдәнияте һәм тарихы чагылыш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13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. Дәреслек. 152-153 бит. Кагыйд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 307 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07 күнегү. Әкият язарг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Сәгать 18.00 гә эшләп салырг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льклор һәм әдәби әсәрләрдә милли-мәдәни компонентлы тел берәмлеклә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4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. Дәреслек. 135 бит. Кагыйд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 308 к</w:t>
            </w:r>
            <w:r>
              <w:rPr>
                <w:sz w:val="24"/>
                <w:szCs w:val="24"/>
                <w:lang w:val="tt-RU" w:eastAsia="en-US"/>
              </w:rPr>
              <w:t>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08 күнегү. Шигырьне сурәтләп рәсем ясарг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8.00 гә эшләп салырга.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7:00Z</dcterms:created>
  <dc:creator>Рамзия</dc:creator>
  <dc:description/>
  <cp:keywords/>
  <dc:language>en-US</dc:language>
  <cp:lastModifiedBy>Рамзия</cp:lastModifiedBy>
  <dcterms:modified xsi:type="dcterms:W3CDTF">2020-05-08T19:32:00Z</dcterms:modified>
  <cp:revision>3</cp:revision>
  <dc:subject/>
  <dc:title/>
</cp:coreProperties>
</file>